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高等职业技术（国际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关于</w:t>
      </w:r>
      <w:r>
        <w:rPr>
          <w:b/>
          <w:bCs/>
          <w:sz w:val="28"/>
          <w:szCs w:val="36"/>
        </w:rPr>
        <w:t>2018-2019</w:t>
      </w:r>
      <w:r>
        <w:rPr>
          <w:b/>
          <w:bCs/>
          <w:sz w:val="28"/>
          <w:szCs w:val="36"/>
        </w:rPr>
        <w:t>学年夏季学期重修报名</w:t>
      </w:r>
      <w:r>
        <w:rPr>
          <w:b/>
          <w:bCs/>
          <w:sz w:val="28"/>
          <w:szCs w:val="36"/>
          <w:lang w:eastAsia="zh-CN"/>
        </w:rPr>
        <w:t>的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全体高职学院学生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学期重修报名已经开始，本次重修报名时间为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9:00</w:t>
      </w:r>
      <w:r>
        <w:rPr>
          <w:b w:val="false"/>
          <w:bCs w:val="false"/>
          <w:sz w:val="24"/>
          <w:szCs w:val="24"/>
          <w:lang w:val="en-US" w:eastAsia="zh-CN"/>
        </w:rPr>
        <w:t>至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5:00</w:t>
      </w:r>
      <w:r>
        <w:rPr>
          <w:b w:val="false"/>
          <w:bCs w:val="false"/>
          <w:sz w:val="24"/>
          <w:szCs w:val="24"/>
          <w:lang w:val="en-US" w:eastAsia="zh-CN"/>
        </w:rPr>
        <w:t>，逾期不再受理，也无现场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就本学期重修报名事宜提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夏季学期开设有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少量体育专项课</w:t>
      </w:r>
      <w:r>
        <w:rPr>
          <w:b w:val="false"/>
          <w:bCs w:val="false"/>
          <w:sz w:val="24"/>
          <w:szCs w:val="24"/>
          <w:lang w:val="en-US" w:eastAsia="zh-CN"/>
        </w:rPr>
        <w:t>。体育部规定，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体育专项仅限毕业班同学报名，非毕业班同学报名后也将做退课处理。</w:t>
      </w:r>
      <w:r>
        <w:rPr>
          <w:b w:val="false"/>
          <w:bCs w:val="false"/>
          <w:sz w:val="24"/>
          <w:szCs w:val="24"/>
          <w:lang w:val="en-US" w:eastAsia="zh-CN"/>
        </w:rPr>
        <w:t>（毕业班学生包括</w:t>
      </w:r>
      <w:r>
        <w:rPr>
          <w:b w:val="false"/>
          <w:bCs w:val="false"/>
          <w:sz w:val="24"/>
          <w:szCs w:val="24"/>
          <w:lang w:val="en-US" w:eastAsia="zh-CN"/>
        </w:rPr>
        <w:t>2016</w:t>
      </w:r>
      <w:r>
        <w:rPr>
          <w:b w:val="false"/>
          <w:bCs w:val="false"/>
          <w:sz w:val="24"/>
          <w:szCs w:val="24"/>
          <w:lang w:val="en-US" w:eastAsia="zh-CN"/>
        </w:rPr>
        <w:t>级三年制专业学生、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级中高贯通专业学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需要重修体育课的毕业班同学请仔细阅读以下信息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55"/>
        <w:gridCol w:w="6065"/>
      </w:tblGrid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课程代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详情说明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07000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以和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项中的其中一项同时修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07000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以和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项中的其中一项同时修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070001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体育专项，如篮球、足球等）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070002</w:t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请全体同学对于重修予以高度重视，尤其是全体毕业班学生及往届延长生，请严守报名时间节点，错过报名时间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重修课程报名人数如达上限，请询问开课学院教务老师。如果学生查不到重修课程（特别是毕业班学生），一般可能是课程未开课，请询问开课学院教务老师是否开课。往届延长生如无法正常进入系统选课，请前往</w:t>
      </w:r>
      <w:r>
        <w:rPr>
          <w:b w:val="false"/>
          <w:bCs w:val="false"/>
          <w:sz w:val="24"/>
          <w:szCs w:val="24"/>
          <w:lang w:val="en-US" w:eastAsia="zh-CN"/>
        </w:rPr>
        <w:t>201</w:t>
      </w:r>
      <w:r>
        <w:rPr>
          <w:b w:val="false"/>
          <w:bCs w:val="false"/>
          <w:sz w:val="24"/>
          <w:szCs w:val="24"/>
          <w:lang w:val="en-US" w:eastAsia="zh-CN"/>
        </w:rPr>
        <w:t>教务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个人订单生成后请尽快支付（所有个人订单必须在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日下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前付费），在重修报名期限内，所有订单都是有效的，但报名时间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日下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  <w:lang w:val="en-US" w:eastAsia="zh-CN"/>
        </w:rPr>
        <w:t>）一旦结束，未支付的订单将失效，已报名但未支付的课程也将一并删除，无现场补报名。已缴费的重修课程，可在对账结束后至夏季学期开始之前进行调整或退课退费操作，逾期将不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学生在本学期选择的单独辅导的课程仍未通过，在下一学期学院不能保证该课程肯定再次单独开设，原则上应该插班重修，由此耽误毕业证书的领取等可能造成的后果由学生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全体重修学生务必谨慎对待重修考试，请与任课老师保持密切联系，认真完成作业，准时参加重修期末考试，否则一切后果由学生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其他重修事宜，以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教务处官网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2019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日发布的</w:t>
      </w:r>
      <w:r>
        <w:rPr>
          <w:b/>
          <w:bCs/>
          <w:color w:val="FF000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8-20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夏季重修选课通知</w:t>
      </w:r>
      <w:r>
        <w:rPr>
          <w:b/>
          <w:bCs/>
          <w:color w:val="FF0000"/>
          <w:sz w:val="24"/>
          <w:szCs w:val="24"/>
          <w:lang w:val="en-US" w:eastAsia="zh-CN"/>
        </w:rPr>
        <w:t>》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为准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如有其它问题，请至学校教务处或开课学院教务办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教务处及各学院教务办公室联系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教务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 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 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老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工学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 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19 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老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文理学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人文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107C |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老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经济与管理学院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 1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申老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应用艺术设计学院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艺术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10 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应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高等职业技术（国际）学院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 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02 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马克思主义学院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 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02 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老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工程训练中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 2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栋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6 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梁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§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体育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体育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丁老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高等职业技术（国际）学院教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0:32Z</dcterms:created>
  <dc:creator>lenovo</dc:creator>
  <dc:description/>
  <dc:language>en-US</dc:language>
  <cp:lastModifiedBy>lenovo</cp:lastModifiedBy>
  <cp:lastPrinted>2019-05-15T10:12:00Z</cp:lastPrinted>
  <dcterms:modified xsi:type="dcterms:W3CDTF">2019-05-15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